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it-IT"/>
        </w:rPr>
      </w:pPr>
      <w:r>
        <w:rPr>
          <w:lang w:val="it-IT"/>
        </w:rPr>
        <w:t>Dalla Tesi di Rita Mascialino per il Master in Criminologia (EduKa, 2011/2012, Capitolo 3)</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pPr>
      <w:r>
        <w:rPr>
          <w:b/>
          <w:bCs/>
          <w:sz w:val="28"/>
          <w:szCs w:val="28"/>
          <w:lang w:val="it-IT"/>
        </w:rPr>
        <w:t>Il caso Ed(mund Emil) Kemper III</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pPr>
      <w:r>
        <w:rPr>
          <w:lang w:val="it-IT"/>
        </w:rPr>
        <w:t xml:space="preserve">Il caso di Edmund Emil Kemper III (Burbank, California 1948), detto </w:t>
      </w:r>
      <w:r>
        <w:rPr>
          <w:i/>
          <w:iCs/>
          <w:lang w:val="it-IT"/>
        </w:rPr>
        <w:t>The Co-ed Killer</w:t>
      </w:r>
      <w:r>
        <w:rPr>
          <w:lang w:val="it-IT"/>
        </w:rPr>
        <w:t xml:space="preserve">, ossia l’assassino delle studentesse, con gioco di parole tra il nome abbreviato </w:t>
      </w:r>
      <w:r>
        <w:rPr>
          <w:i/>
          <w:iCs/>
          <w:lang w:val="it-IT"/>
        </w:rPr>
        <w:t>Ed</w:t>
      </w:r>
      <w:r>
        <w:rPr>
          <w:lang w:val="it-IT"/>
        </w:rPr>
        <w:t xml:space="preserve">- da </w:t>
      </w:r>
      <w:r>
        <w:rPr>
          <w:i/>
          <w:iCs/>
          <w:lang w:val="it-IT"/>
        </w:rPr>
        <w:t>Edmund</w:t>
      </w:r>
      <w:r>
        <w:rPr>
          <w:lang w:val="it-IT"/>
        </w:rPr>
        <w:t xml:space="preserve">, e </w:t>
      </w:r>
      <w:r>
        <w:rPr>
          <w:i/>
          <w:iCs/>
          <w:lang w:val="it-IT"/>
        </w:rPr>
        <w:t>coed</w:t>
      </w:r>
      <w:r>
        <w:rPr>
          <w:lang w:val="it-IT"/>
        </w:rPr>
        <w:t xml:space="preserve">, studentesse, appunto in  </w:t>
      </w:r>
      <w:r>
        <w:rPr>
          <w:i/>
          <w:iCs/>
          <w:lang w:val="it-IT"/>
        </w:rPr>
        <w:t>Co-ed</w:t>
      </w:r>
      <w:r>
        <w:rPr>
          <w:lang w:val="it-IT"/>
        </w:rPr>
        <w:t>, è uno dei tanti casi di assassini seriali che mostrano emblematicamente e all’ingrandimento i disastri sociali cui possono condurre genitori che non ottemperano all’obbligo educativo.</w:t>
      </w:r>
    </w:p>
    <w:p>
      <w:pPr>
        <w:pStyle w:val="Normal"/>
        <w:spacing w:lineRule="auto" w:line="360"/>
        <w:jc w:val="both"/>
        <w:rPr>
          <w:lang w:val="it-IT"/>
        </w:rPr>
      </w:pPr>
      <w:r>
        <w:rPr>
          <w:lang w:val="it-IT"/>
        </w:rPr>
      </w:r>
    </w:p>
    <w:p>
      <w:pPr>
        <w:pStyle w:val="Normal"/>
        <w:spacing w:lineRule="auto" w:line="360"/>
        <w:jc w:val="both"/>
        <w:rPr/>
      </w:pPr>
      <w:r>
        <w:rPr>
          <w:lang w:val="it-IT"/>
        </w:rPr>
        <w:t xml:space="preserve">Non interessa questo studio criminologico la trattazione in particolare degli omicidi perpetrati da </w:t>
      </w:r>
      <w:r>
        <w:rPr>
          <w:i/>
          <w:iCs/>
          <w:lang w:val="it-IT"/>
        </w:rPr>
        <w:t>Big Ed</w:t>
      </w:r>
      <w:r>
        <w:rPr>
          <w:lang w:val="it-IT"/>
        </w:rPr>
        <w:t xml:space="preserve">, </w:t>
      </w:r>
      <w:r>
        <w:rPr>
          <w:i/>
          <w:iCs/>
          <w:lang w:val="it-IT"/>
        </w:rPr>
        <w:t>Ed il grosso</w:t>
      </w:r>
      <w:r>
        <w:rPr>
          <w:lang w:val="it-IT"/>
        </w:rPr>
        <w:t xml:space="preserve">, come venne anche soprannominato dai poliziotti con cui si incontrava al bar chiacchierando con essi dei propri omicidi e di quelli degli altri serial killer senza che essi sospettassero neanche lontanamente con chi bevessero la birra e chiacchierassero degli eventi di cronaca nera. Quanto ci interessa qui evidenziare è come è potuto capitare che una persona dal quoziente intellettivo superiore alla media – come pare risultare dai suoi conseguimenti negli studi e dai test sul Q.I. fatti in carcere per quanto questi test sull’intelligenza possano valere – abbia potuto rovinare la vita a sé e agli altri in modo tanto grave. Per conoscere le cause, è sufficiente controllare come ed in che misura i genitori abbiano adempiuto il loro obbligo educativo nei confronti del figlio, il tutto in quello che qui definisco il “circolo educazionale”, nel quale dalla personalità dei genitori si vede chi sono i figli e dalla personalità de figli si vede chi sono i genitori. È inevitabile prevedere una percentuale di eccezioni alle regole e quindi anche in questo ambito è doveroso prevedere la possibilità di qualche eccezione che in quanto tale è sempre numericamente scarsa, altrimenti non si tratterebbe più di eccezione. Nella fattispecie, qualche eccezione alla regola dell’inadempienza genitoriale agli obblighi educativi anche nel caso dei serial va ipotizzata, ossia si deve prevedere che in qualche caso eccezionale i genitori dei serial abbiano adempiuto ai loro obblighi, anche se in pratica non se ne è mai riscontrato nessun caso che sia noto. La possibilità di eccezioni comunque nulla toglie alla regola che anzi viene confermata dalla presenza di possibili eccezioni e che è quella che ai genitori dei serial, dei delinquenti, in altri termini: dei giovani caduti nella devianza grave e nel fallimento in un senso o nell’altro sia da ascriversi la </w:t>
      </w:r>
      <w:r>
        <w:rPr>
          <w:i/>
          <w:iCs/>
          <w:lang w:val="it-IT"/>
        </w:rPr>
        <w:t>culpa in educando</w:t>
      </w:r>
      <w:r>
        <w:rPr>
          <w:lang w:val="it-IT"/>
        </w:rPr>
        <w:t xml:space="preserve">, la colpa di aver impartito un’educazione non consona.  </w:t>
      </w:r>
    </w:p>
    <w:p>
      <w:pPr>
        <w:pStyle w:val="Normal"/>
        <w:spacing w:lineRule="auto" w:line="360"/>
        <w:jc w:val="both"/>
        <w:rPr>
          <w:lang w:val="it-IT"/>
        </w:rPr>
      </w:pPr>
      <w:r>
        <w:rPr>
          <w:lang w:val="it-IT"/>
        </w:rPr>
      </w:r>
    </w:p>
    <w:p>
      <w:pPr>
        <w:pStyle w:val="Normal"/>
        <w:spacing w:lineRule="auto" w:line="360"/>
        <w:jc w:val="both"/>
        <w:rPr/>
      </w:pPr>
      <w:r>
        <w:rPr>
          <w:lang w:val="it-IT"/>
        </w:rPr>
        <w:t xml:space="preserve">Venendo a Kemper, si dice che esso fu molto presto rifiutato dalla madre per via della sua statura abnorme, circa due metri e dieci, e della sua robustezza che lo rendevano diverso dagli altri suoi coetanei di dimensioni normali, inoltre per via del fatto che assomigliava al padre, con cui la donna non andava d’accordo e da cui divorziò quando il fanciullo aveva nove anni. Ora queste motivazioni, nella loro assurdità, mostrano solo come la madre di Kemper, per altro dedita all’alcol, avesse procreato essendo del tutto impreparata e inadeguata al suo ruolo di madre, senza alcuna consapevolezza dei suoi compiti educativi, dei suoi doveri verso i figli, in special modo verso il figlio, su cui scaricò insensatamente  le sue insufficienze, la sua infelicità, la sua rabbia per non avere avuto una vita migliore, detto in breve: senza sapere dove mettere le mani in ambito educativo. Va ricordato per altro che entrambi i genitori erano molto alti e che pertanto dovevano capire che il figliolo aveva preso da essi la statura per qual che aspetto abnorme. La madre, sempre per via della sua ignoranza in ambito educativo, fece spesso e per anni dormire il figlio addirittura in cantina, metaforicamente nel basso e nell’oscurità dove secondo lei il figlio doveva stare in quanto inferiore a lei stessa e agli altri, tutto ciò per vendicarsi consciamente o più verosimilmente inconsciamente del marito contro cui nulla aveva potuto e che se ne era andato trovandosi un’altra moglie. Come giustificazione si inventò che Edmund potesse violentare la sorella ed in ogni caso, qualora questo sospetto avesse avuto un fondamento nella presenza dello sviluppo abnorme del fanciullo,  prendendo la misura più sbagliata possibile, la punizione violenta e irragionevole. In aggiunta la madre non perse mai occasione per umiliare il figlio, irriderlo, sminuire la sua autostima, senza neanche immaginarsi che questo in un maschio potesse avere conseguenze oltremodo negative: il maschio umiliato che non riesce ad instaurare e ad impostare correttamente la sua sessualità e personalità può diventare un maschio debole non all’altezza dei suoi compiti nella società, un infelice quindi, o può sviluppare comunque aggressività senza imparare a controllarla convenientemente, così che può diventare una mina vagante pronta a scoppiare per qualsiasi involontaria e casuale stimolazione, anche la più futile che si associ comunque alle problematiche che lo affliggono irrisolte, ossia può diventare un maschio pericoloso socialmente – a parità di maltrattamento i maschi hanno più probabilità delle femmine di sfociare in reazioni violente e distruttive trattandosi di comportamenti che sono per così dire connaturati al loro sesso che per questo pretende interventi a livello educativo particolarmente mirati. </w:t>
      </w:r>
    </w:p>
    <w:p>
      <w:pPr>
        <w:pStyle w:val="Normal"/>
        <w:spacing w:lineRule="auto" w:line="360"/>
        <w:jc w:val="both"/>
        <w:rPr>
          <w:lang w:val="it-IT"/>
        </w:rPr>
      </w:pPr>
      <w:r>
        <w:rPr>
          <w:lang w:val="it-IT"/>
        </w:rPr>
      </w:r>
    </w:p>
    <w:p>
      <w:pPr>
        <w:pStyle w:val="Normal"/>
        <w:spacing w:lineRule="auto" w:line="360"/>
        <w:jc w:val="both"/>
        <w:rPr/>
      </w:pPr>
      <w:r>
        <w:rPr>
          <w:lang w:val="it-IT"/>
        </w:rPr>
        <w:t xml:space="preserve">Dalle misure cosiddette educative prese dalla madre nei confronti del figlio non del tutto uguale agli altri si evince anche la totale assenza educativa del padre, uomo dalla personalità debole, che non diede al figlio alcun valido supporto psicologico perché crescesse con una sufficiente fiducia in se stesso la quale fungesse da base formativa del desiderio di agire nel positivo, desiderio che i genitori devono saper seminare nei loro figli. Ciò nonostante Edmund era molto affezionato al padre che, pur non dandogli niente di valido dal punto di vista della formazione della personalità, non lo avviliva come invece faceva la madre e si può immaginare quale cocente delusione il figlio dovesse provare quando, scappato di casa dopo il divorzio che lo aveva visto affidato alla madre e recatosi a chiedere accoglienza al padre, fu scacciato anche dal padre che già si era risposato ed aveva un nuovo figlio. Non volendo seccature da questo figlio non amato, ingombrante e ormai problematico e dimostrando una volta di più la sua irresponsabilità e inesistenza come padre educativamente ed affettivamente, lo rimandò nel Montana dalla madre Clarnell che stava per risposarsi per la terza volta e che ugualmente non lo volle presso di sé, così che lo mandò dai nonni paterni in California. Edmund disse nelle interviste di John Douglas, agente dell’FBI e uno dei più famosi </w:t>
      </w:r>
      <w:r>
        <w:rPr>
          <w:i/>
          <w:iCs/>
          <w:lang w:val="it-IT"/>
        </w:rPr>
        <w:t>criminal profiler</w:t>
      </w:r>
      <w:r>
        <w:rPr>
          <w:lang w:val="it-IT"/>
        </w:rPr>
        <w:t xml:space="preserve"> esistenti, che fu il padre a mandarlo dai nonni paterni, verosimilmente per attenuare in qualche modo il grande rifiuto paterno nei suoi confronti. Della madre Edmund sapeva che non gli voleva bene e che non lo voleva con sé altro che per irriderlo e stroncare la sua mascolinità in formazione – era una donna dominante e castrante –, dal padre invece credeva di essere accettato e ben voluto, un’illusione che stentava a tramontare definitivamente anche dopo essere stato cacciato dalla sua casa. Così, andando dai genitori di suo padre per volere di suo padre, sarebbe comunque rimasto nell’ambito paterno per così dire, la cacciata non sarebbe stata completa, ma pare al contrario appunto che il padre lo rimandasse dalla sua ex moglie e che questa poi rendesse la pariglia all’ex marito rimandando il figlio dai genitori di lui. In tal modo, comunque siano andate le cose, entrambi i genitori si liberarono al momento del figlio divenuto grazie ai loro scadenti metodi educativi  o, più esattamente, diseducativi ormai scomodo per entrambi, con la finalità di toglierselo di torno e continuare a fare la loro vita senza portare le conseguenze della loro procreazione e dei loro comportamenti irresponsabili dovuti ad ignoranza dei compiti educativi che loro spettavano d’obbligo. Edmund a quindici anni, con il fucile regalatogli dal nonno che conosceva la sua passione per le armi da fuoco, uccise entrambi i nonni paterni, prima la nonna, poi il nonno. Si costituì e fu internato per cinque anni nell’Ospedale Psichiatrico Criminale di Atascadero in California, a metà strada tra San Francisco e Los Angeles.</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La madre di Edmund, Clarnell Sternberg ed il padre Edmund Emil Kemper jr., entrambi dal cognome tedesco, avevano una posizione sociale di tutto rispetto: la madre faceva la segretaria presso l’Università di California a Santa Cruz, il padre svolgeva il  mestiere di elettricista, ossia entrambi svolgevano professioni nella norma sociale delle persone perbene, ma questo non ha niente a che vedere con la competenza in ambito educativo, ossia non poteva di per sé farne degli educatori. Se fossero stati preparati al ruolo di educatori in qualità di genitori, forse le cose sarebbero andate meglio o senz’altro meno peggio.  Di fatto, nessuno dei due genitori si accorse che l’effetto della propria imperizia educativa stava facendo del figlio una persona altamente pericolosa. La madre, pur sapendo che il figlio torturava e uccideva animali, non capì che essi erano un primo sostituto delle persone e lo considerò un’attività del tutto nella norma, ossia non vi diede peso, mentre una tale attività doveva metterla in sommo allarme, consigliando, se non in grado di risolvere il problema da sola e con l’ex marito che era sempre il padre di Edmund, di portare il figlio in trattamento psichiatrico a lungo termine nel tentativo più tempestivo possibile di impedire che questo comportamento si diffondesse ad altri livelli della personalità facendone un assassino.  </w:t>
      </w:r>
    </w:p>
    <w:p>
      <w:pPr>
        <w:pStyle w:val="Normal"/>
        <w:spacing w:lineRule="auto" w:line="360"/>
        <w:jc w:val="both"/>
        <w:rPr>
          <w:lang w:val="it-IT"/>
        </w:rPr>
      </w:pPr>
      <w:r>
        <w:rPr>
          <w:lang w:val="it-IT"/>
        </w:rPr>
      </w:r>
    </w:p>
    <w:p>
      <w:pPr>
        <w:pStyle w:val="Normal"/>
        <w:spacing w:lineRule="auto" w:line="360"/>
        <w:jc w:val="both"/>
        <w:rPr>
          <w:lang w:val="it-IT"/>
        </w:rPr>
      </w:pPr>
      <w:r>
        <w:rPr>
          <w:lang w:val="it-IT"/>
        </w:rPr>
        <w:t>Nei cinque anni di carcere scontati per questi due delitti Edmund Kemper convinse gli psicologi del suo avvenuto recupero, ciò che mostrò come tali psicologi a loro volta non fossero proprio all’altezza della loro professione. In seguito al parere dato con estrema superficialità secondo il quale Kemper non avrebbe più recidivato i crimini e non sarebbe più stato pericoloso, Kemper fu liberato e rimandato dalla madre senza che nessuno tenesse conto del tipo di rapporto altamente negativo instauratosi tra i due soggetti, né dell’assoluta impreparazione della madre al suo ruolo di formatrice della personalità dei figli negli anni evolutivi fondamentali. Fu così che Edmund poté uccidere con tutto agio altre sei studentesse – ricordiamo che la madre lavorava presso l’Università e che la scelta delle studentesse rispondeva sia alla facilità di reperimento delle vittime stesse sia al loro valore di possibili sostituti della madre come vittime della decisione omicida di Edmund. Da ultimo uccise direttamente la madre e l’amica della madre, ossia in tutto altre otto  persone. È  il caso di sottolineare che, se i genitori avessero adempiuto al loro dovere educazionale non ci sarebbe stato nessun morto assassinato e se almeno gli psichiatri avessero capito con chi avevano a che fare, se avessero studiato più attentamente la tremenda situazione familiare di Kemper valutandone le possibili e concrete conseguenze sulla personalità, forse o quasi certamente le sei studentesse nonché la madre e l’amica sarebbero rimaste in vita. Certo, Kemper fu colpevole degli omicidi, ma, oltre ai genitori, ebbero una colpa non piccola anche gli psicologi che non capirono i suoi meccanismi cerebrali, la sua personalità. Lasciando libero Kemper per varia imperizia, fu dunque consentito al serial killer di uccidere a suo piacimento, indisturbatamente. Fu in effetti di nuovo Kemper stesso che si costituì alla polizia dopo l’omicidio della madre, affermando poi con orgoglio che, se non si fosse costituito, nessuno lo avrebbe mai potuto scoprire, tanto bravo si riteneva e tanto abile nell’inganno del prossimo, nella simulazione e dissimulazione – caratteristiche  di cui sono in possesso più o meno ampio tutte le persone normali all’occorrenza ed anche tutti i serial e i delinquenti in generale i quali diventano in aggiunta particolarmente esperti nell’ingannare il prossimo sulla propria natura dovendola essi nascondere il più possibile.</w:t>
      </w:r>
    </w:p>
    <w:p>
      <w:pPr>
        <w:pStyle w:val="Normal"/>
        <w:spacing w:lineRule="auto" w:line="360"/>
        <w:jc w:val="both"/>
        <w:rPr>
          <w:lang w:val="it-IT"/>
        </w:rPr>
      </w:pPr>
      <w:r>
        <w:rPr>
          <w:lang w:val="it-IT"/>
        </w:rPr>
      </w:r>
    </w:p>
    <w:p>
      <w:pPr>
        <w:pStyle w:val="Normal"/>
        <w:spacing w:lineRule="auto" w:line="360"/>
        <w:jc w:val="both"/>
        <w:rPr/>
      </w:pPr>
      <w:r>
        <w:rPr>
          <w:lang w:val="it-IT"/>
        </w:rPr>
        <w:t>Nei delitti di Kemper si nota come egli sì pianificasse gli stessi e fosse abile nel farla franca, ma si evidenzia anche come non sapesse resistere al desiderio di uccidere una volta che questo si fosse affacciato alla sua mente, come potesse attendere qualche tempo, ma comunque non potesse più liberarsi del desiderio stesso. Inoltre si evidenzia anche come non abbia mai avuto un rimorso qualsiasi, un pentimento per le sue azioni criminose. Per questi motivi, che mostrano una volta di più come non gli fossero stati insegnati da entrambi i genitori alcuna disciplina né alcun principio morale, lo scheletro di base della sua personalità verosimilmente, almeno nel giudizio della scrivente, non è mutato nel tempo. Certo, la sua intelligenza si è sviluppata negli ambiti tecnici quali la matematica – in carcere si è laureato in informatica e ha insegnato, come tuttora insegna, informatica ai detenuti – e l’alfabeto Braille per ciechi – ha aiutato ed aiuta a trascrivere opere letterarie in tale alfabeto. In altri termini: la sua intelligenza si è potuta applicare ad ambiti tecnici quali la matematica e l’elettronica, ma non risulta che si sia applicata con uguale profondità ad ambiti umanistici che possono essere e sono per eccellenza un tessuto di base per la formazione della personalità oltre che dell’intelligenza, per cui la scrivente sospetta, sempre entro l’orizzonte segnato da quanto essa conosce della vicenda, che Edmund Kemper sia rimasto l’Edmund Kemper di sempre, solo con un’intelligenza tecnica, specificamente matematica, più strutturata che in precedenza. E non è l’intelligenza tecnica che decide di uccidere qualcuno, ma è la personalità con la sua scala di valori che decide questo. Il fatto che tale assassino chieda in quest’anno 2012 la libertà vigilata potrebbe trovare consenso presso l’</w:t>
      </w:r>
      <w:r>
        <w:rPr>
          <w:i/>
          <w:iCs/>
          <w:lang w:val="it-IT"/>
        </w:rPr>
        <w:t>équipe</w:t>
      </w:r>
      <w:r>
        <w:rPr>
          <w:lang w:val="it-IT"/>
        </w:rPr>
        <w:t xml:space="preserve"> di psichiatri e di psicologi tanto più che durante la sua detenzione nel California State Prison a Vacaville Kemper è diventato un detenuto modello, collezionando numerosi premi elargitigli dall’amministrazione penitenziaria degli Stati Uniti. La scrivente non ha letto gli atti processuali né i testi degli interrogatori polizieschi e psichiatrici americani, ma sulla base di quanto è a sua conoscenza come fatti e come sua competenza psicopedagogica ritiene di poter prevedere che Edmund Kemper, non avendo sviluppato il senso del rimorso e del pentimento, né quindi una socialità che si basi sul rispetto degli altri qualora non obbligato dal controllo dell’autorità, nella fattispecie del carcere, ma avendo solo aumentato il suo tasso di conoscenze e di intelligenza, nonché essendosi sempre vantato della sua intelligenza in ambito criminale, potrebbe ritenere anche grazie ai numerosi premi ricevuti di essere diventato più bravo di prima e di poter sfidare psichiatri ed autorità potenziando il suo </w:t>
      </w:r>
      <w:r>
        <w:rPr>
          <w:i/>
          <w:iCs/>
          <w:lang w:val="it-IT"/>
        </w:rPr>
        <w:t>modus operandi</w:t>
      </w:r>
      <w:r>
        <w:rPr>
          <w:lang w:val="it-IT"/>
        </w:rPr>
        <w:t xml:space="preserve"> nell’organizzazione dei suoi delitti ed uccidendo ancora, senza più costituirsi o costituendosi solo in più tarda età per sfoggiare la sua abilità e farsi ammirare. Potrebbe, certo non vi è la sicurezza matematica che Kemper uccida ancora come non vi è comunque neanche la sicurezza matematica che non uccida più, tuttavia la sua personalità può essere rimasta la stessa di un tempo. In altri termini: il tronco centrale inconscio e conscio dei suoi percorsi cerebrali, ossia lo scheletro della sua personalità può essere rimasto il medesimo che ne ha fatto un serial killer, visto che nessun percorso cerebrale può essere mai eliminato una volta che si sia formato, ma solo può andare in obsolescenza, pronto secondo l’occasione a riprendere vita se non vi sono stati opportuni, lunghi trattamenti particolari che possano fare sorgere il senso sociale del rimorso, che possano formare un Super-Ego adeguatamente strutturato in scale di valori positivi, di doveri sociali, morali in generale. Vi è stato certo un recupero dell’individuo, ma a giudizio della scrivente appare solo un  recupero dell’intelligenza tecnica, non dell’umanità, per sviluppare la quale l’intelligenza da sola non basta.</w:t>
      </w:r>
    </w:p>
    <w:p>
      <w:pPr>
        <w:pStyle w:val="Normal"/>
        <w:spacing w:lineRule="auto" w:line="360"/>
        <w:jc w:val="both"/>
        <w:rPr>
          <w:lang w:val="it-IT"/>
        </w:rPr>
      </w:pPr>
      <w:r>
        <w:rPr>
          <w:lang w:val="it-IT"/>
        </w:rPr>
      </w:r>
    </w:p>
    <w:p>
      <w:pPr>
        <w:pStyle w:val="Normal"/>
        <w:spacing w:lineRule="auto" w:line="360"/>
        <w:jc w:val="both"/>
        <w:rPr>
          <w:lang w:val="it-IT"/>
        </w:rPr>
      </w:pPr>
      <w:r>
        <w:rPr>
          <w:lang w:val="it-IT"/>
        </w:rPr>
        <w:t>La breve esemplificazione per dimostrare come un’educazione genitoriale mancata o fallita o carente possa rovinare la vita dei figli e quella di altri irreversibilmente, irrimediabilmente e come urga una diversa considerazione della genitorialità.</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w:t>
      </w:r>
    </w:p>
    <w:p>
      <w:pPr>
        <w:pStyle w:val="Normal"/>
        <w:spacing w:lineRule="auto" w:line="360"/>
        <w:jc w:val="both"/>
        <w:rPr>
          <w:lang w:val="it-IT"/>
        </w:rPr>
      </w:pPr>
      <w:r>
        <w:rPr>
          <w:lang w:val="it-IT"/>
        </w:rPr>
        <w:t>Per i cenni biografici relativi a Edmund Kemper vedi:</w:t>
      </w:r>
    </w:p>
    <w:p>
      <w:pPr>
        <w:pStyle w:val="Normal"/>
        <w:spacing w:lineRule="auto" w:line="360"/>
        <w:jc w:val="both"/>
        <w:rPr>
          <w:lang w:val="it-IT"/>
        </w:rPr>
      </w:pPr>
      <w:r>
        <w:rPr>
          <w:lang w:val="it-IT"/>
        </w:rPr>
        <w:t>www.latelanera.com/serial killerdossier.asp?id=...</w:t>
      </w:r>
    </w:p>
    <w:p>
      <w:pPr>
        <w:pStyle w:val="Normal"/>
        <w:spacing w:lineRule="auto" w:line="360"/>
        <w:jc w:val="both"/>
        <w:rPr/>
      </w:pPr>
      <w:hyperlink r:id="rId2">
        <w:r>
          <w:rPr>
            <w:rStyle w:val="InternetLink"/>
            <w:color w:val="000000"/>
            <w:u w:val="none"/>
            <w:lang w:val="it-IT"/>
          </w:rPr>
          <w:t>www.wikipedia</w:t>
        </w:r>
      </w:hyperlink>
      <w:r>
        <w:rPr>
          <w:lang w:val="it-IT"/>
        </w:rPr>
        <w:t>, l’enciclopedia libera</w:t>
      </w:r>
    </w:p>
    <w:p>
      <w:pPr>
        <w:pStyle w:val="Normal"/>
        <w:rPr/>
      </w:pPr>
      <w:hyperlink r:id="rId3">
        <w:r>
          <w:rPr>
            <w:rStyle w:val="InternetLink"/>
            <w:color w:val="000000"/>
            <w:u w:val="none"/>
          </w:rPr>
          <w:t>www.leganerd.com/2011/12/13/edmund-big-ed-kemper-iii-the</w:t>
        </w:r>
      </w:hyperlink>
      <w:r>
        <w:rPr/>
        <w:t xml:space="preserve"> co-ed kill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 TargetMode="External"/><Relationship Id="rId3" Type="http://schemas.openxmlformats.org/officeDocument/2006/relationships/hyperlink" Target="http://www.leganerd.com/2011/12/13/edmund-big-ed-kemper-iii-t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4:00Z</dcterms:created>
  <dc:creator> </dc:creator>
  <dc:description/>
  <cp:keywords/>
  <dc:language>en-US</dc:language>
  <cp:lastModifiedBy> </cp:lastModifiedBy>
  <dcterms:modified xsi:type="dcterms:W3CDTF">2012-03-13T07:53:00Z</dcterms:modified>
  <cp:revision>8</cp:revision>
  <dc:subject/>
  <dc:title/>
</cp:coreProperties>
</file>